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eastAsia="Tahoma" w:cs="Tahoma"/>
          <w:sz w:val="24"/>
        </w:rPr>
      </w:pPr>
      <w:r>
        <w:object w:dxaOrig="12832" w:dyaOrig="3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5pt;margin-top:-32.95pt;width:139.9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3084767" r:id="rId2"/>
        </w:object>
      </w:r>
      <w:r>
        <w:rPr>
          <w:rFonts w:eastAsia="Tahoma" w:cs="Tahoma" w:ascii="Tahoma" w:hAnsi="Tahoma"/>
          <w:sz w:val="24"/>
        </w:rPr>
        <w:t xml:space="preserve">                                             </w:t>
      </w:r>
    </w:p>
    <w:p>
      <w:pPr>
        <w:pStyle w:val="Heading1"/>
        <w:ind w:left="288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амятка для Клиен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ge">
                  <wp:posOffset>566420</wp:posOffset>
                </wp:positionV>
                <wp:extent cx="1740535" cy="307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ZAO «ROLF  HOLDING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24.25pt;mso-wrap-distance-left:9.05pt;mso-wrap-distance-right:9.05pt;mso-wrap-distance-top:0pt;mso-wrap-distance-bottom:0pt;margin-top:44.6pt;mso-position-vertical-relative:page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ZAO «ROLF  HOLDING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1450</wp:posOffset>
                </wp:positionH>
                <wp:positionV relativeFrom="paragraph">
                  <wp:posOffset>-153670</wp:posOffset>
                </wp:positionV>
                <wp:extent cx="1740535" cy="30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itsubishi  Motors  Distrib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24.25pt;mso-wrap-distance-left:9.05pt;mso-wrap-distance-right:9.05pt;mso-wrap-distance-top:0pt;mso-wrap-distance-bottom:0pt;margin-top:-12.1pt;mso-position-vertical-relative:text;margin-left:4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Mitsubishi  Motors  Distribu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662940</wp:posOffset>
            </wp:positionV>
            <wp:extent cx="514350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асть 1. Запуск бензинового двигателя при низкой температуре воздуха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дготовка автомобиля с бензиновым двигателем к зимней эксплуатации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В заводских условиях автомобиль подготавливают для эксплуатации при температуре не ниже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. Для эксплуатации автомобиля при низких температурах его необходимо подготовить следующим образом: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ебования к топливу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дели</w:t>
            </w:r>
            <w:r>
              <w:rPr>
                <w:rFonts w:cs="Tahoma" w:ascii="Tahoma" w:hAnsi="Tahoma"/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itsubishi Pajero-III 3.5-V6 GDI, Pajero Sport 3.0, Pajero Pinin 1.8/2.0GDI, Outlander 2.0/2.4MIVEC, Space Wagon 2.0/2.4 GDI VVT, Galant 2.0/2.5-V6, Carisma 1.3/1.6/1.8GDI, Lancer (MG/JT) 1.3-1.6, 2.0 Space Star 1.6/1.8MP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Неэтилированный бензин Аи-95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(октановое число - 95 или выше по иссл. методу)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по DIN 516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дель</w:t>
            </w:r>
            <w:r>
              <w:rPr>
                <w:rFonts w:cs="Tahoma" w:ascii="Tahoma" w:hAnsi="Tahoma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itsubishi Lancer Evolution VI-VIII 2.0 Turbo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itsubishi Outlander 2.0 Turb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Неэтилированный бензин Аи-98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(октановое число - 98 по иссл. методу)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Рекомендация</w:t>
            </w:r>
            <w:r>
              <w:rPr>
                <w:rFonts w:cs="Tahoma" w:ascii="Tahoma" w:hAnsi="Tahoma"/>
                <w:lang w:val="en-US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subishi Motors рекомендует для моделей с двигателями GDI каждые 5000 км применять присадку Сhevron для очистки форсунок от отложений (данная рекомендация также верна и для моторов MPI c распределенным впрыском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рка присадки к топливу: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5"/>
              <w:rPr/>
            </w:pPr>
            <w:r>
              <w:rPr/>
              <w:t xml:space="preserve">Сhevron Techron Fuel System Cleaner </w:t>
            </w:r>
          </w:p>
          <w:p>
            <w:pPr>
              <w:pStyle w:val="Heading1"/>
              <w:autoSpaceDE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Примечание: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Заправка качественным топливом позволяет существенно улучшить пусковые и эксплуатационные свойства двигателя. Постарайтесь найти в Вашем районе заправочную станцию известного брэнда, продающую качественный бензин, и заправляйтесь только на ней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ебования к моторному маслу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лейте моторное масло, рекомендованное производителем для Вашего автомобиля в Вашем регионе в соответствии с его климатическими условиям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Классификация по </w:t>
            </w:r>
            <w:r>
              <w:rPr>
                <w:rFonts w:cs="Tahoma" w:ascii="Tahoma" w:hAnsi="Tahoma"/>
                <w:lang w:val="en-US"/>
              </w:rPr>
              <w:t>SAE</w:t>
            </w:r>
            <w:r>
              <w:rPr>
                <w:rFonts w:cs="Tahoma" w:ascii="Tahoma" w:hAnsi="Tahoma"/>
              </w:rPr>
              <w:t xml:space="preserve">                                      (вязкостно-температурная характеристика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AE 5W-40, 0W-40, 5W-50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Классификация по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/>
              </w:rPr>
              <w:t>API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 xml:space="preserve">API «For Service SG*» </w:t>
            </w:r>
            <w:r>
              <w:rPr>
                <w:rFonts w:cs="Tahoma" w:ascii="Tahoma" w:hAnsi="Tahoma"/>
                <w:szCs w:val="22"/>
              </w:rPr>
              <w:t>или</w:t>
            </w:r>
            <w:r>
              <w:rPr>
                <w:rFonts w:cs="Tahoma" w:ascii="Tahoma" w:hAnsi="Tahoma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выше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римечание: * Если иное не указано в Разделе 9 Руководства по эксплуатации Вашего автомобиля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ругие меры по подготовке к зимней эксплуатации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Проверьте уровень электролита в аккумуляторной батарее, при необходимости долейте воду до отметки </w:t>
      </w:r>
      <w:r>
        <w:rPr>
          <w:rFonts w:cs="Tahoma" w:ascii="Tahoma" w:hAnsi="Tahoma"/>
          <w:lang w:val="en-US"/>
        </w:rPr>
        <w:t>MAX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Полностью зарядите аккумуляторную батарею (плотность электролита 1,28-1,29; для Северов – 1,29 - 1,30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Проверьте концентрацию антифриза – для низких температур она должна составлять примерно 60% (но не выше, иначе падает эффективность антифриза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В холодное время года необходимо заправлять автомобиль качественным зимним топливом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Heading4"/>
        <w:ind w:firstLine="360"/>
        <w:rPr/>
      </w:pPr>
      <w:r>
        <w:rPr/>
        <w:t>2.2. Пуск бензинового двигателя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При низкой температуре воздух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еред запуском двигателя отключите все потребители электроэнергии (освещение, обогрев заднего стекла, сидений, магнитолу и т.п.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Перед запуском двигателя выжмите педаль сцепления (для автомобилей с механической коробкой передач) – это позволит немного уменьшить инерционные нагрузки на двигатель. Отпустите педаль сцепления после начала устойчивой работы двигателя. Для моделей с автоматической трансмиссией селектор КП должен находится в режиме 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Park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ри прокручивании двигателя стартером выжмите педаль акселератора приблизительно до половины ее хода. При первых вспышках в цилиндрах двигателя отпустите педаль акселератора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При затрудненном запуске не отпускайте ключ зажигания из положения </w:t>
      </w:r>
      <w:r>
        <w:rPr>
          <w:rFonts w:cs="Tahoma" w:ascii="Tahoma" w:hAnsi="Tahoma"/>
          <w:lang w:val="en-US"/>
        </w:rPr>
        <w:t>START</w:t>
      </w:r>
      <w:r>
        <w:rPr>
          <w:rFonts w:cs="Tahoma" w:ascii="Tahoma" w:hAnsi="Tahoma"/>
        </w:rPr>
        <w:t xml:space="preserve"> сразу после первых вспышек, прокрутите запускающийся двигатель стартером несколько секунд до появления равномерных вспышек в цилиндрах, (в это время двигатель может работать не на штатных оборотах холостого хода, а на пониженных, но равномерно). При этом общее время работы стартера за одну попытку запуска не должно превышать 10 секунд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Если двигатель не запустился с первой попытки, не пытайтесь запустить его снова тут же, подождите примерно 20 секунд. Это позволит аккумулятору восстановиться и выдать при следующей попытке максимальный пусковой ток, а также даст возможность впрыснутому при неудачной попытке запуска бензину испариться и лучше перемешаться с воздухом, что создаст лучшие условия для запуска двигател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Переобогащение топливовоздушной смеси ("Заливание свечей"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сли двигатель не удалось запустить со второй попытки и при этом не происходит вспышек в цилиндрах, вероятно произошло переобогащение топливо-воздушной смеси (так называемое "заливание свечей"). В этом случае вначале включите стартер на 5-6 секунд при полностью нажатой педали акселератора (т.е. произведите "продувку свечей"), после чего подождите примерно 20 секунд и запустите двигатель, не нажимая на педаль акселератора или нажимая ее до половины хода.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Советы по запуску двигател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1) Не держите стартер включенным более 10 секунд, так как это может привести к сильному разряду аккумуляторной батареи. Если двигатель не начал работать, возвратите ключ в замке зажигания в положение "LOCK" ("Блокировка"), подождите несколько секунд, а затем повторите пуск. Повторное включение стартера до полной остановки двигателя может привести к поломке стартер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2) Если двигатель не запускается из-за частичного или полного разряда аккумуляторной батареи, то действуйте согласно инструкциям по пуску двигателя, приведенным в разделе "Пуск двигателя от внешнего источника" Руководства по эксплуатации Вашего автомобил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3) Двигатель считается прогретым достаточно, если стрелка указателя температуры охлаждающей жидкости начинает двигаться (частота вращения двигателя уменьшается). Слишком продолжительный прогрев двигателя приведет к увеличению расхода топлив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4) Перед эксплуатацией автомобиля подробно ознакомьтесь с Руководством по эксплуатации Вашего автомобиля. 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. Глембоцкий, Менеджер по продукции, ЗАО «Рольф Холдинг»</w:t>
      </w:r>
    </w:p>
    <w:sectPr>
      <w:type w:val="nextPage"/>
      <w:pgSz w:w="12240" w:h="15840"/>
      <w:pgMar w:left="1276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CYR" w:hAnsi="Arial CYR" w:cs="Arial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Заголовок сообщения (текст)"/>
    <w:qFormat/>
    <w:rPr>
      <w:rFonts w:ascii="Arial Black" w:hAnsi="Arial Black" w:cs="Arial Black"/>
      <w:spacing w:val="0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0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Style11">
    <w:name w:val="Заголовок сообщения (первый)"/>
    <w:basedOn w:val="Style10"/>
    <w:next w:val="Style10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639" w:leader="none"/>
      </w:tabs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3"/>
      <w:szCs w:val="13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 CYR" w:hAnsi="Arial CYR" w:cs="Arial CYR"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</w:pPr>
    <w:rPr>
      <w:rFonts w:ascii="Arial CYR" w:hAnsi="Arial CYR" w:cs="Arial CYR"/>
      <w:sz w:val="2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20:00Z</dcterms:created>
  <dc:creator>SLarin</dc:creator>
  <dc:description/>
  <cp:keywords/>
  <dc:language>en-US</dc:language>
  <cp:lastModifiedBy>glev</cp:lastModifiedBy>
  <cp:lastPrinted>2003-12-09T18:10:00Z</cp:lastPrinted>
  <dcterms:modified xsi:type="dcterms:W3CDTF">2006-01-20T13:49:00Z</dcterms:modified>
  <cp:revision>8</cp:revision>
  <dc:subject/>
  <dc:title>  ЗАО «РОЛЬФ ХОЛДИНГ»</dc:title>
</cp:coreProperties>
</file>